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BPP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rchase orders unaccompanied by actual payments won't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2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MICROSOFT WINDOWS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functions.  Perhaps most importantly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service, disbursement, and receipt transactions for each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into monthly bills.  And, for your convenience, the program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as either a stand-alone system or as a RAM-resident "pop-u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allow your access even while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see the POP-UP BILL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an handl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up for Occasional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mass billings (along with Periodic clients)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be RE-BILLED en masse (as can be done with clients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Thus, if you've already prepared actual (fin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for a given period of time, and then for some reason ne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ose bills, your Periodic clients may be handled with a mass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.  Your Occasional clients may also be re-billed, but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LL your clients with the Occas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MUCH OF THE REST OF THIS SECTION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.  THE DOCUMENTATIION YOU RECEIVE WHEN YOU REGIST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.  You need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ce; from then, on, BillPower should be loaded with the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P" (or "BP M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24-hr time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His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the F7 key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Envelop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to Cli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Repor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BillPower to pick up the comput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time, just enter ^T, instead of the time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enter ^T, the "stopwatch" will begin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ng -- entering ^T again will stop it.  You may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(to start and stop it) at any item on the time slip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stopwatch may be started and stopped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per time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F6 will have the same effect as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a second time, and it will also cause the elap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and amount charged to be calculated as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p is saved.  If you're using BillPower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t program, pressing ESC (after having pressed ^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o start the timer) will allow you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the time slip before completing it.  When you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 into the program after having finished your work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'll be taken immediately to the incomplete time sli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you may finish filling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Income-Expense, Balance Sheet, and 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other things, you should get a copy of RAMdesk.  This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, described elsewhere in the documentation, can act as a pop-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vehicle for BillPower and/or TickleX (Integra's schedule)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 is triggered by making an entr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automatically adjusted for disbursements and receipts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STOMIZING routine (accessed by tapping ^C at the menu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 UP section for details).  Use of the program for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ccounting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mitted to save 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Omitted to save spac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To save space, most of this section is omitted.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have the comp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me BillPower for pop-up service, simply enter "BP M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usual "BP", at the DOS prompt.  If that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you'll need to copy the  BP.BAT to a file called BPMR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ify the new file.  BP.BAT should be used for standard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h parameter following "billpowr" should be "mr".  If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pad" the line with any other parameters, make each of them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disk space, this section has been omit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you receive when you register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